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0" w:hanging="0"/>
        <w:jc w:val="center"/>
        <w:rPr/>
      </w:pPr>
      <w:r>
        <w:rPr>
          <w:b/>
          <w:bCs/>
          <w:color w:val="000000"/>
        </w:rPr>
        <w:t>Субтес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right="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ВОРЕНИЕ (2017)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Инструкция к выполнению задания 1</w:t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(позиции 1—5)</w:t>
      </w:r>
    </w:p>
    <w:p>
      <w:pPr>
        <w:pStyle w:val="Style15"/>
        <w:ind w:right="20" w:hanging="0"/>
        <w:jc w:val="both"/>
        <w:rPr>
          <w:color w:val="000000"/>
        </w:rPr>
      </w:pPr>
      <w:r>
        <w:rPr>
          <w:color w:val="000000"/>
        </w:rPr>
        <w:t xml:space="preserve">Время выполнения задания — до 8 минут. </w:t>
      </w:r>
    </w:p>
    <w:p>
      <w:pPr>
        <w:pStyle w:val="Style15"/>
        <w:ind w:right="20" w:hanging="0"/>
        <w:jc w:val="both"/>
        <w:rPr>
          <w:color w:val="000000"/>
        </w:rPr>
      </w:pPr>
      <w:r>
        <w:rPr>
          <w:color w:val="000000"/>
        </w:rPr>
        <w:t xml:space="preserve">Задание выполняется без предварительной подготовки. Вам нужно принять участие в 5 диалогах. Вы знакомитесь с ситуацией и после этого начинаете диалог, чтобы решить поставленную задачу. Если одна из ситуаций покажется Вам трудной, переходите к следующей ситуации. </w:t>
      </w:r>
    </w:p>
    <w:p>
      <w:pPr>
        <w:pStyle w:val="Style15"/>
        <w:ind w:right="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5"/>
        <w:ind w:right="2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ние 1 (позиции 1—5). </w:t>
      </w:r>
      <w:r>
        <w:rPr>
          <w:b/>
          <w:bCs/>
          <w:color w:val="000000"/>
        </w:rPr>
        <w:t xml:space="preserve">Познакомьтесь с описанием ситуации. Начните диалог. 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1. Вам не нравится Ваша комната в гостинице. Вы хотите поменять её. Объясните администратору, какую комнату Вы хотите получить и почему. 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2. Ваш русский друг собирается поехать в Вашу страну зимой. Расскажите ему о погоде в Вашей стране в это время года. Посоветуйте, какую одежду нужно взять с собой. 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3. Вы хотите поехать в Россию. Вы пришли в посольство, чтобы получить визу. Обратитесь к работнику посольства и объясните, в какой город и с какой целью Вы хотите поехать. 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4. Вы прочитали книгу, которая Вам очень понравилась. Посоветуйте своему другу прочитать её и объясните, почему. </w:t>
      </w:r>
    </w:p>
    <w:p>
      <w:pPr>
        <w:pStyle w:val="Style15"/>
        <w:ind w:right="20" w:hanging="0"/>
        <w:jc w:val="both"/>
        <w:rPr>
          <w:b/>
          <w:b/>
          <w:bCs/>
        </w:rPr>
      </w:pPr>
      <w:r>
        <w:rPr>
          <w:color w:val="000000"/>
        </w:rPr>
        <w:t>5. Вы хотите поехать на экскурсию и пришли в туристическое бюро. Объясните, куда Вы хотите поехать, узнайте обо всём, что Вас интересует (вид транспорта, время и продолжительность поездки, условия проживания, стоимость экскурсии).</w:t>
      </w:r>
      <w:r>
        <w:rPr>
          <w:b/>
          <w:bCs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right="20" w:hanging="0"/>
        <w:jc w:val="center"/>
        <w:rPr>
          <w:color w:val="000000"/>
        </w:rPr>
      </w:pPr>
      <w:r>
        <w:rPr>
          <w:b/>
          <w:bCs/>
          <w:color w:val="000000"/>
        </w:rPr>
        <w:t>Инструкция к выполнению задания 2(позиция 6)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Время выполнения задания — до 20 минут (подготовка — 10-15 минут, ответ — 5 минут). Вы должны подготовить сообщение на предложенную тему. </w:t>
      </w:r>
    </w:p>
    <w:p>
      <w:pPr>
        <w:pStyle w:val="Style15"/>
        <w:ind w:right="20" w:hanging="0"/>
        <w:jc w:val="both"/>
        <w:rPr/>
      </w:pPr>
      <w:r>
        <w:rPr>
          <w:color w:val="000000"/>
        </w:rPr>
        <w:t xml:space="preserve">Вы можете составить план сообщения, но не должны читать своё сообщение. Вы можете использовать слов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 </w:t>
      </w:r>
      <w:r>
        <w:rPr>
          <w:b/>
          <w:bCs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мотрите на рисунки.  Расскажите  о …. Используйте слова. Ваш ответ должен состоять  не менее чем из 15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.</w:t>
      </w:r>
      <w:r>
        <w:rPr>
          <w:rFonts w:cs="Times New Roman" w:ascii="Times New Roman" w:hAnsi="Times New Roman"/>
          <w:i/>
          <w:sz w:val="24"/>
          <w:szCs w:val="24"/>
        </w:rPr>
        <w:t xml:space="preserve">  Посмотрите на рисунки.  Расскажите  о чертежных инструментах. Используйте слова. Ваш ответ должен состоять не менее чем из 15 предложений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59690</wp:posOffset>
            </wp:positionV>
            <wp:extent cx="1428750" cy="1371600"/>
            <wp:effectExtent l="0" t="0" r="0" b="0"/>
            <wp:wrapTight wrapText="bothSides">
              <wp:wrapPolygon edited="0">
                <wp:start x="-144" y="0"/>
                <wp:lineTo x="-144" y="21158"/>
                <wp:lineTo x="21600" y="21158"/>
                <wp:lineTo x="21600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,  черчение,  чертежи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, линии, чертежные инструмент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чертежные инструменты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,  карандаши,  Т и Н, М и В, ТМ и НВ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и,  рейсшина,  линейка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ые вертикальные линии,  чертить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ые линии,  рейсшина,  угольник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кающиеся,  линейка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,  предмет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7:00Z</dcterms:created>
  <dc:creator>Computer</dc:creator>
  <dc:description/>
  <cp:keywords/>
  <dc:language>en-US</dc:language>
  <cp:lastModifiedBy>Antec</cp:lastModifiedBy>
  <cp:lastPrinted>2017-12-17T21:10:00Z</cp:lastPrinted>
  <dcterms:modified xsi:type="dcterms:W3CDTF">2017-12-17T21:10:00Z</dcterms:modified>
  <cp:revision>15</cp:revision>
  <dc:subject/>
  <dc:title/>
</cp:coreProperties>
</file>